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Universitatea </w:t>
      </w:r>
      <w:r>
        <w:rPr>
          <w:rFonts w:cs="Times New Roman" w:ascii="Times New Roman" w:hAnsi="Times New Roman"/>
          <w:b/>
          <w:lang w:val="fr-FR" w:eastAsia="en-US"/>
        </w:rPr>
        <w:t>„</w:t>
      </w:r>
      <w:r>
        <w:rPr>
          <w:rFonts w:cs="Times New Roman" w:ascii="Times New Roman" w:hAnsi="Times New Roman"/>
          <w:b/>
        </w:rPr>
        <w:t>Vasile Alecsandri” din Bacă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</w:rPr>
        <w:t>Facultatea de Liter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admitere, studii  universitare de licență, eseu motivaționa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ă rugăm să bifați una sau mai multe căsuțe corespunzătoare răspunsului/răspunsurilor dumneavoastr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e unde ați aflat despre oferta educațională a Facultății de Litere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0" w:name="_Hlk37246790"/>
      <w:r>
        <w:rPr>
          <w:rFonts w:cs="Times New Roman" w:ascii="Times New Roman" w:hAnsi="Times New Roman"/>
        </w:rPr>
        <w:t>□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e-ul Universității/ pagina web a Facultăți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țele sociale (Facebook, Instagram etc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-med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iante, broșuri, materiale promoționale etc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egi, familie, studenți la Universitatea „Vasile Alecsandri” din Bacău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Ce v-a determinat să alegeți să studiați la Facultatea de Litere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educațională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tigiul Facultății și al corpului profesoral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ltuieli financiare mai mici comparativ cu alte centre univesitare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iunea pentru profilul ales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rtunitățile de angajare pe piața forței de mun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bookmarkStart w:id="1" w:name="_Hlk74043232"/>
      <w:bookmarkEnd w:id="1"/>
      <w:r>
        <w:rPr>
          <w:rFonts w:cs="Times New Roman" w:ascii="Times New Roman" w:hAnsi="Times New Roman"/>
        </w:rPr>
        <w:t>Considerați că oferta educațională a Facultății de Litere este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ractivă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ctualitate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bookmarkStart w:id="2" w:name="_Hlk74043232"/>
      <w:bookmarkEnd w:id="2"/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în concordanță cu așteptările m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Care sunt aşteptările dumneavoastră privind viaţa de student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ă pot accesa burse de studii în străinătate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ă beneficiez de stagii de practică și internship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ă mă implic în activități extra-curricul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upă finalizarea studiilor universitare de licenţă, doriţi să vă continuaţi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studiile în domeniu la Facultatea de Litere?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 șt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/Respins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emnătura secretarului comisiei de admitere : __________________</w:t>
      </w:r>
    </w:p>
    <w:p>
      <w:pPr>
        <w:pStyle w:val="Normal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*Completarea a 4 itemi se consideră Admis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520.14/Ed.01_RO_F2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5:00Z</dcterms:created>
  <dc:creator>Venera</dc:creator>
  <dc:description/>
  <cp:keywords/>
  <dc:language>en-US</dc:language>
  <cp:lastModifiedBy>Conf. dr. ing. Radu Maria Crina</cp:lastModifiedBy>
  <cp:lastPrinted>2021-06-09T10:52:00Z</cp:lastPrinted>
  <dcterms:modified xsi:type="dcterms:W3CDTF">2021-06-10T11:15:00Z</dcterms:modified>
  <cp:revision>2</cp:revision>
  <dc:subject/>
  <dc:title/>
</cp:coreProperties>
</file>